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-271145</wp:posOffset>
            </wp:positionV>
            <wp:extent cx="1771650" cy="16573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Entschuldigung / </w:t>
      </w:r>
      <w:r>
        <w:rPr>
          <w:rFonts w:cs="Arial" w:ascii="Arial" w:hAnsi="Arial"/>
          <w:b/>
          <w:color w:val="339966"/>
          <w:sz w:val="32"/>
          <w:szCs w:val="32"/>
        </w:rPr>
        <w:t>Fehlen in der Schule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/r Frau/ Herr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Kind ___________________________  kann/ kon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 ___________________ von  _________  Uhr bis  _________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m ____________  bis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folgendem Grund den Unterricht nicht besu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Sie, das Fehlen zu entschuld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um, Unterschrift des Erziehungsberecht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8:00Z</dcterms:created>
  <dc:creator>Marion Selk</dc:creator>
  <dc:description/>
  <dc:language>en-US</dc:language>
  <cp:lastModifiedBy>Marion Selk</cp:lastModifiedBy>
  <dcterms:modified xsi:type="dcterms:W3CDTF">2017-05-05T10:00:00Z</dcterms:modified>
  <cp:revision>1</cp:revision>
  <dc:subject/>
  <dc:title/>
</cp:coreProperties>
</file>